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1502"/>
        <w:gridCol w:w="1501"/>
        <w:gridCol w:w="1501"/>
        <w:gridCol w:w="1516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ППЭ-1К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ППЭ-2К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ППЭ-3К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ППЭ-3М</w:t>
            </w:r>
          </w:p>
        </w:tc>
      </w:tr>
      <w:tr>
        <w:trPr/>
        <w:tc>
          <w:tcPr>
            <w:tcW w:w="9475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ассовая доля, %: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gО, не менее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,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,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,0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не более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0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iО2 , не более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8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аО, не более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5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е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не более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1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2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3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34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зменение массы при прокаливании, %, не более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2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ок утечки, мА, не более, при удельной мощности 10 Вт/см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,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,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нормируетс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нормируется</w:t>
            </w:r>
          </w:p>
        </w:tc>
      </w:tr>
      <w:tr>
        <w:trPr/>
        <w:tc>
          <w:tcPr>
            <w:tcW w:w="9475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лагопоглощение, %, не более: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ериклаза из брусит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5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ериклаза из магнезит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5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ассовая доля магнитных включений, %, не более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00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01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02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020</w:t>
            </w:r>
          </w:p>
        </w:tc>
      </w:tr>
      <w:tr>
        <w:trPr/>
        <w:tc>
          <w:tcPr>
            <w:tcW w:w="9475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Удельное объемное сопротивление, Ом•см, не менее, при температуре: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0 °C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3*1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,0*1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0*1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0*10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0 °C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2*1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,0*1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0*1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0*10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лектрическая прочность, кВ/мм, не менее, при температуре 1000 °C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0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екучесть, г/с, не менее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6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ажущаяся плотность после утряски, г/см</w:t>
            </w:r>
            <w:r>
              <w:rPr>
                <w:vertAlign w:val="superscript"/>
              </w:rPr>
              <w:t>3</w:t>
            </w:r>
            <w:r>
              <w:rPr/>
              <w:t>, не менее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35-0,0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35-0,0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 пределах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30-2,3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30-2,38</w:t>
            </w:r>
          </w:p>
        </w:tc>
      </w:tr>
      <w:tr>
        <w:trPr/>
        <w:tc>
          <w:tcPr>
            <w:tcW w:w="9475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ассовая доля частиц размером, %: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выше 0,6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допускаетс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допускаетс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допускаетс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допускается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выше 0,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более 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более 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более 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допускается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т 0,5 до 0,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нормируетс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нормируетс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нормируетс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более 2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т 0,4 до 0,06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нормируетс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нормируетс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нормируетс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нормируется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т 0,063 до 0,0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более 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более 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более 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более 10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нее 0,0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более 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более 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более 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более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4"/>
        <w:gridCol w:w="1643"/>
        <w:gridCol w:w="1658"/>
      </w:tblGrid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ППЭ-1М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ППЭ-2М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ассовая доля, %:МgО, не менее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,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,5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не более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5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iО2 , не более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5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умма примесей, не более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2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аО, не более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8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е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не более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1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20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зменение массы при прокаливании, %, не более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1</w:t>
            </w:r>
          </w:p>
        </w:tc>
      </w:tr>
      <w:tr>
        <w:trPr/>
        <w:tc>
          <w:tcPr>
            <w:tcW w:w="9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лагопоглощение, %, не более: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ериклаза из брусита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5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ериклаза из магнезита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5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ассовая доля магнитных включений, %, не более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00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010</w:t>
            </w:r>
          </w:p>
        </w:tc>
      </w:tr>
      <w:tr>
        <w:trPr/>
        <w:tc>
          <w:tcPr>
            <w:tcW w:w="9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Удельное объемное сопротивление, Ом•см, не менее, при температуре: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0 °C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3*1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,0*10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0 °C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2*1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,0*10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лектрическая прочность, кВ/мм, не менее, при температуре 1000 °C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1</w:t>
            </w:r>
          </w:p>
        </w:tc>
      </w:tr>
      <w:tr>
        <w:trPr/>
        <w:tc>
          <w:tcPr>
            <w:tcW w:w="9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ок утечки, мА, не более, при удельной мощности:</w:t>
            </w:r>
          </w:p>
        </w:tc>
      </w:tr>
      <w:tr>
        <w:trPr/>
        <w:tc>
          <w:tcPr>
            <w:tcW w:w="9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ля ТЭНов промышленного назначения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 Вт/см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норм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норм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 Вт/см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,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,0</w:t>
            </w:r>
          </w:p>
        </w:tc>
      </w:tr>
      <w:tr>
        <w:trPr/>
        <w:tc>
          <w:tcPr>
            <w:tcW w:w="9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ля ТЭНов бытового назначения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 Вт/см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норм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норм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 Вт/см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норм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екучесть мелкозернистого порошка , г/с, не менее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6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ажущаяся плотность после утряски мелкозернистого порошка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35±0,0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35±0,03</w:t>
            </w:r>
          </w:p>
        </w:tc>
      </w:tr>
      <w:tr>
        <w:trPr/>
        <w:tc>
          <w:tcPr>
            <w:tcW w:w="9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азмер частиц, мм:</w:t>
            </w:r>
          </w:p>
        </w:tc>
      </w:tr>
      <w:tr>
        <w:trPr/>
        <w:tc>
          <w:tcPr>
            <w:tcW w:w="9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ассовая доля частиц размером, %: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выше 0,6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допускается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допускается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выше 0,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допускается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допускается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т 0,5 до 0,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более 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более 2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т 0,4 до 0,3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нормируется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нормируется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т 0,315 до 0,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нормируется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нормируется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т 0,063 до 0,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более 1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более 10</w:t>
            </w:r>
          </w:p>
        </w:tc>
      </w:tr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нее 0,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более 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более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02:00Z</dcterms:created>
  <dc:creator>комп</dc:creator>
  <dc:description/>
  <dc:language>en-US</dc:language>
  <cp:lastModifiedBy>комп</cp:lastModifiedBy>
  <dcterms:modified xsi:type="dcterms:W3CDTF">2016-01-26T17:06:00Z</dcterms:modified>
  <cp:revision>2</cp:revision>
  <dc:subject/>
  <dc:title>Наименование показателей</dc:title>
</cp:coreProperties>
</file>