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Инструкция по ремонту столбика универсального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  <w:t>Если нужно открыть крышку столбика и нет возможности открутить винты крышки, то можно обрезать их под крышкой, а потом уже выкру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тпала полоска отражающая, то можно наклеить любой алюминиевый скотч на 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39:00Z</dcterms:created>
  <dc:creator>Сергей</dc:creator>
  <dc:description/>
  <dc:language>en-US</dc:language>
  <cp:lastModifiedBy>Сергей</cp:lastModifiedBy>
  <cp:lastPrinted>2012-07-25T01:38:00Z</cp:lastPrinted>
  <dcterms:modified xsi:type="dcterms:W3CDTF">2012-07-24T20:44:00Z</dcterms:modified>
  <cp:revision>4</cp:revision>
  <dc:subject/>
  <dc:title>Инструкция по установке и наладке столбика универсального</dc:title>
</cp:coreProperties>
</file>