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dstrike/>
        </w:rPr>
        <w:t>================================================</w:t>
      </w:r>
      <w:r>
        <w:rPr/>
        <w:t xml:space="preserve">      </w:t>
      </w:r>
      <w:r>
        <w:rPr>
          <w:u w:val="single"/>
        </w:rPr>
        <w:t>УРАЛЬСКАЯ Ц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lang w:val="en-US"/>
        </w:rPr>
        <w:t>URAL</w:t>
      </w:r>
      <w:r>
        <w:rPr/>
        <w:t xml:space="preserve"> </w:t>
      </w:r>
      <w:r>
        <w:rPr>
          <w:lang w:val="en-US"/>
        </w:rPr>
        <w:t>A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ДОГОВОР № __</w:t>
      </w:r>
      <w:r>
        <w:rPr>
          <w:lang w:val="en-US"/>
        </w:rPr>
        <w:t>___</w:t>
      </w:r>
      <w:r>
        <w:rPr/>
        <w:t xml:space="preserve">_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УПЛИ ПРОДАЖИ ТОВАРА С ОТСРОЧКОЙ ПЛАТЕЖА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г.  Екатеринбург                                                                            “___”_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ОО “Уральская цель”, именуемое в дальнейшем “Продавец”, в лице  ген. директора       </w:t>
      </w:r>
    </w:p>
    <w:p>
      <w:pPr>
        <w:pStyle w:val="Normal"/>
        <w:rPr/>
      </w:pPr>
      <w:r>
        <w:rPr/>
        <w:t xml:space="preserve"> </w:t>
      </w:r>
      <w:r>
        <w:rPr/>
        <w:t>Девятова С. В., действующего на основании Устава, с одной стороны, и ____________________________________, именуемое в дальнейшем “Покупатель”, в лице 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ЕДМЕТ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ец передает, а Покупатель принимает и оплачивает товар в количестве, качестве, ассортименте в соответствии с бланком заказа (заяв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ЧЕСТВО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Качество поставляемого товара должно соответствовать действующим ГОСТ, ТУ или дополнительно согласованным сторонами характеристикам.</w:t>
      </w:r>
    </w:p>
    <w:p>
      <w:pPr>
        <w:pStyle w:val="Normal"/>
        <w:rPr/>
      </w:pPr>
      <w:r>
        <w:rPr/>
        <w:t>2.2. Приемка  товара по количеству и по качеству производится в соответствии с инструкциями П-6 “О порядке приемки продукции ПТН и ТНП по количеству” от 15 июня 1965 г. и  П-7 “О порядке приемки продукции по качеству” от 25 апреля 1966 г.</w:t>
      </w:r>
    </w:p>
    <w:p>
      <w:pPr>
        <w:pStyle w:val="Normal"/>
        <w:rPr/>
      </w:pPr>
      <w:r>
        <w:rPr/>
        <w:t>2.3. В случаи несоответствия качества товара требованиям п. 2.1, товар должен быть возвращен Продавцу в десятидневный срок с момента составления акта, согласно инструкции П-7. Возврат бракованного товара осуществляется за счет Продавца.</w:t>
      </w:r>
    </w:p>
    <w:p>
      <w:pPr>
        <w:pStyle w:val="Normal"/>
        <w:rPr/>
      </w:pPr>
      <w:r>
        <w:rPr/>
        <w:t>Товар, не возвращенный в указанный срок, считается принятым.</w:t>
      </w:r>
    </w:p>
    <w:p>
      <w:pPr>
        <w:pStyle w:val="Normal"/>
        <w:rPr/>
      </w:pPr>
      <w:r>
        <w:rPr/>
        <w:t>2.4.  Недостачу товара Продавец восполняет в течение одного месяца со дня получения акта о недостаче за свой с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БЯЗАННОСТИ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окупатель обязуется в течение __ дней с момента получения товара оплатить его путем перечисления денег на расчетный счет Продавца.</w:t>
      </w:r>
    </w:p>
    <w:p>
      <w:pPr>
        <w:pStyle w:val="Normal"/>
        <w:rPr/>
      </w:pPr>
      <w:r>
        <w:rPr/>
        <w:t>3.2. Продавец обязуется подготовить товар к транспортировке не позднее, чем за 1 день до отгру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ТВЕТСТВЕННОСТЬ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 случае задержки оплаты товара более чем на 3 банковских дня Покупатель уплачивает неустойку в размере 1% от невыплаченной суммы за каждый банковский день просрочки.</w:t>
      </w:r>
    </w:p>
    <w:p>
      <w:pPr>
        <w:pStyle w:val="Normal"/>
        <w:rPr/>
      </w:pPr>
      <w:r>
        <w:rPr/>
        <w:t>4.2. . По всем спорным вопросам, возникающим в процессе заключения, исполнения договора, имущественной ответственности, стороны руководствуются действующим законодательством РФ. Споры по договору рассматриваются в арбитражном суде по месту нахождения ответчика с обязательным соблюдением доарбитражного урегулирования споров в претензионном порядке.</w:t>
      </w:r>
    </w:p>
    <w:p>
      <w:pPr>
        <w:pStyle w:val="Normal"/>
        <w:rPr/>
      </w:pPr>
      <w:r>
        <w:rPr/>
        <w:t>Срок рассмотрения претензии – 30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РОК ДЕЙСТВИЯ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Настоящий Договор вступает в силу с момента подписания сторонами, и будет действовать в течение года. </w:t>
      </w:r>
    </w:p>
    <w:p>
      <w:pPr>
        <w:pStyle w:val="Normal"/>
        <w:rPr/>
      </w:pPr>
      <w:r>
        <w:rPr/>
        <w:t xml:space="preserve">5.2. Если не одна из сторон до истечения срока Договора письменно не уведомит другую сторону о намерении прекратить Договор или продлить его на других условиях, Договор считается продленным на один год на тех же условиях. </w:t>
      </w:r>
    </w:p>
    <w:p>
      <w:pPr>
        <w:pStyle w:val="Normal"/>
        <w:rPr/>
      </w:pPr>
      <w:r>
        <w:rPr/>
        <w:t>5.3. Любая из сторон вправе расторгнуть настоящий договор по собственной инициативе, заранее уведомив другую сторону о расторжении. При этом все подтвержденные заказы должны быть исполнены, а весь переданный товар опла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ДРЕСА И БАНКОВСКИЕ РЕКВИЗИТЫ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ЕЦ:                                                                              ПОКУПАТЕЛЬ:</w:t>
      </w:r>
    </w:p>
    <w:p>
      <w:pPr>
        <w:pStyle w:val="Normal"/>
        <w:rPr/>
      </w:pPr>
      <w:r>
        <w:rPr/>
        <w:t xml:space="preserve"> </w:t>
      </w:r>
      <w:r>
        <w:rPr/>
        <w:t>ООО “Уральская цель”                                           _______ _________________________</w:t>
      </w:r>
    </w:p>
    <w:p>
      <w:pPr>
        <w:pStyle w:val="Normal"/>
        <w:rPr/>
      </w:pPr>
      <w:r>
        <w:rPr/>
        <w:t>620027 г. Екатеринбург,                                           _________________________________</w:t>
      </w:r>
    </w:p>
    <w:p>
      <w:pPr>
        <w:pStyle w:val="Normal"/>
        <w:rPr/>
      </w:pPr>
      <w:r>
        <w:rPr/>
        <w:t>пер. Красный 8а,  42                                                 _________________________________</w:t>
      </w:r>
    </w:p>
    <w:p>
      <w:pPr>
        <w:pStyle w:val="Normal"/>
        <w:rPr/>
      </w:pPr>
      <w:r>
        <w:rPr/>
        <w:t>ИНН 6659069492                                                      ИНН ____________________________</w:t>
      </w:r>
    </w:p>
    <w:p>
      <w:pPr>
        <w:pStyle w:val="Normal"/>
        <w:rPr/>
      </w:pPr>
      <w:r>
        <w:rPr/>
        <w:t>Р/с 40702810016540040537                                      Р/с ______________________________</w:t>
      </w:r>
    </w:p>
    <w:p>
      <w:pPr>
        <w:pStyle w:val="Normal"/>
        <w:rPr/>
      </w:pPr>
      <w:r>
        <w:rPr/>
        <w:t>К/с 30101810500000000674                                     К/с ______________________________</w:t>
      </w:r>
    </w:p>
    <w:p>
      <w:pPr>
        <w:pStyle w:val="Normal"/>
        <w:rPr/>
      </w:pPr>
      <w:r>
        <w:rPr/>
        <w:t>БИК 046577674                                                         БИК ____________________________</w:t>
      </w:r>
    </w:p>
    <w:p>
      <w:pPr>
        <w:pStyle w:val="Normal"/>
        <w:rPr/>
      </w:pPr>
      <w:r>
        <w:rPr/>
        <w:t>Уральский банк ПАО Сбербанк                              в _______________________________</w:t>
      </w:r>
    </w:p>
    <w:p>
      <w:pPr>
        <w:pStyle w:val="Normal"/>
        <w:rPr/>
      </w:pPr>
      <w:r>
        <w:rPr/>
        <w:t>г. Екатеринбург                                                         г. 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/ Девятов С. В./                                           _____________/ 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М.П.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24:00Z</dcterms:created>
  <dc:creator>911</dc:creator>
  <dc:description/>
  <dc:language>en-US</dc:language>
  <cp:lastModifiedBy>911</cp:lastModifiedBy>
  <dcterms:modified xsi:type="dcterms:W3CDTF">2020-02-04T16:09:00Z</dcterms:modified>
  <cp:revision>10</cp:revision>
  <dc:subject/>
  <dc:title>================================================      УРАЛЬСКАЯ ЦЕЛЬ</dc:title>
</cp:coreProperties>
</file>